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7200900" cy="20115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0115360"/>
                        </a:xfrm>
                        <a:custGeom>
                          <a:avLst/>
                          <a:gdLst>
                            <a:gd name="textAreaLeft" fmla="*/ 199080 w 4082400"/>
                            <a:gd name="textAreaRight" fmla="*/ 3883320 w 4082400"/>
                            <a:gd name="textAreaTop" fmla="*/ 199080 h 11404080"/>
                            <a:gd name="textAreaBottom" fmla="*/ 11205000 h 11404080"/>
                          </a:gdLst>
                          <a:ahLst/>
                          <a:rect l="textAreaLeft" t="textAreaTop" r="textAreaRight" b="textAreaBottom"/>
                          <a:pathLst>
                            <a:path w="21600" h="60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736"/>
                              </a:lnTo>
                              <a:arcTo wR="3600" hR="3600" stAng="10800000" swAng="-5400000"/>
                              <a:lnTo>
                                <a:pt x="18000" y="60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pt;margin-top:5.4pt;width:566.95pt;height:1583.85pt;mso-wrap-style:none;v-text-anchor:middle">
                <v:fill o:detectmouseclick="t" on="false"/>
                <v:stroke color="green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052955" cy="163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930</wp:posOffset>
                </wp:positionH>
                <wp:positionV relativeFrom="paragraph">
                  <wp:posOffset>917575</wp:posOffset>
                </wp:positionV>
                <wp:extent cx="7560310" cy="1193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al 1 Settembre  al  4 Ottobr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3.95pt;mso-wrap-distance-left:9.05pt;mso-wrap-distance-right:9.05pt;mso-wrap-distance-top:0pt;mso-wrap-distance-bottom:0pt;margin-top:72.2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ff" stroked="f" o:allowincell="f" style="position:absolute;margin-left:0pt;margin-top:-34.55pt;width:360.7pt;height:34.45pt;mso-wrap-style:none;v-text-anchor:middle;mso-position-vertical:top" type="_x0000_t136">
                            <v:path textpathok="t"/>
                            <v:textpath on="t" fitshape="t" string="Fermiamoci nella Creazione" style="font-family:&quot;Arial Black&quot;;font-size:14pt"/>
                            <v:fill o:detectmouseclick="t" color2="#ccffcc"/>
                            <v:stroke color="#3465a4" joinstyle="round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FF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dal 1 Settembre  al  4 Otto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2578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Centro Diocesano per la Pastorale So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>propone in occasione della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color w:val="99330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color w:val="993300"/>
                                <w:sz w:val="48"/>
                                <w:szCs w:val="4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color w:val="993300"/>
                                <w:sz w:val="48"/>
                                <w:szCs w:val="48"/>
                              </w:rPr>
                              <w:t>Giornata per la Salvaguardia del Cre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b/>
                                <w:b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color w:val="99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 xml:space="preserve">Il 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Centro Diocesano per la Pastorale Socia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>propone in occasione della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color w:val="993300"/>
                          <w:sz w:val="48"/>
                          <w:szCs w:val="48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color w:val="99330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French Script MT" w:ascii="French Script MT" w:hAnsi="French Script MT"/>
                          <w:b/>
                          <w:color w:val="993300"/>
                          <w:sz w:val="48"/>
                          <w:szCs w:val="48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French Script MT" w:ascii="French Script MT" w:hAnsi="French Script MT"/>
                          <w:b/>
                          <w:color w:val="993300"/>
                          <w:sz w:val="48"/>
                          <w:szCs w:val="48"/>
                        </w:rPr>
                        <w:t>Giornata per la Salvaguardia del Creato</w:t>
                      </w:r>
                    </w:p>
                    <w:p>
                      <w:pPr>
                        <w:pStyle w:val="Normal"/>
                        <w:rPr>
                          <w:rFonts w:ascii="French Script MT" w:hAnsi="French Script MT" w:cs="French Script MT"/>
                          <w:b/>
                          <w:b/>
                          <w:color w:val="993300"/>
                          <w:sz w:val="48"/>
                          <w:szCs w:val="48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color w:val="99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ff" stroked="f" o:allowincell="f" style="position:absolute;margin-left:0pt;margin-top:-34.55pt;width:360.7pt;height:34.45pt;mso-wrap-style:none;v-text-anchor:middle;mso-position-vertical:top" type="_x0000_t136">
            <v:path textpathok="t"/>
            <v:textpath on="t" fitshape="t" string="Fermiamoci nella Creazione" style="font-family:&quot;Arial Black&quot;;font-size:14pt"/>
            <v:fill o:detectmouseclick="t" color2="#ccffcc"/>
            <v:stroke color="#3465a4" joinstyle="round" endcap="flat"/>
            <v:shadow on="t" obscured="f" color="black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84455</wp:posOffset>
                </wp:positionV>
                <wp:extent cx="5648325" cy="99441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944280"/>
                        </a:xfrm>
                        <a:custGeom>
                          <a:avLst/>
                          <a:gdLst>
                            <a:gd name="textAreaLeft" fmla="*/ 156240 w 3202200"/>
                            <a:gd name="textAreaRight" fmla="*/ 3045960 w 3202200"/>
                            <a:gd name="textAreaTop" fmla="*/ 156240 h 5637600"/>
                            <a:gd name="textAreaBottom" fmla="*/ 548136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8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26"/>
                              </a:lnTo>
                              <a:arcTo wR="3600" hR="3600" stAng="10800000" swAng="-5400000"/>
                              <a:lnTo>
                                <a:pt x="18000" y="38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38.6pt;margin-top:6.65pt;width:444.7pt;height:782.95pt;mso-wrap-style:none;v-text-anchor:middle">
                <v:fill o:detectmouseclick="t" color2="#ccf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5715000" cy="10692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57" w:hanging="0"/>
                              <w:jc w:val="both"/>
                              <w:rPr>
                                <w:rFonts w:ascii="Book Antiqua" w:hAnsi="Book Antiqua" w:cs="Book Antiqu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color w:val="000080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French Script MT" w:ascii="French Script MT" w:hAnsi="French Script MT"/>
                                <w:color w:val="000080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0"/>
                                <w:szCs w:val="20"/>
                              </w:rPr>
                              <w:t xml:space="preserve">a Chiesa italiana celebra la Giornata per la Salvaguardia del Creato </w:t>
                            </w:r>
                          </w:p>
                          <w:p>
                            <w:pPr>
                              <w:pStyle w:val="Normal"/>
                              <w:ind w:left="180" w:right="57" w:hanging="0"/>
                              <w:jc w:val="both"/>
                              <w:rPr>
                                <w:rFonts w:ascii="Book Antiqua" w:hAnsi="Book Antiqua" w:cs="Book Antiqu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0"/>
                                <w:szCs w:val="20"/>
                              </w:rPr>
                              <w:t xml:space="preserve">per testimoniare l’importanza che essa attribuisce al dono della creazione e per ricordare </w:t>
                            </w:r>
                          </w:p>
                          <w:p>
                            <w:pPr>
                              <w:pStyle w:val="Normal"/>
                              <w:ind w:left="180" w:right="57" w:hanging="0"/>
                              <w:jc w:val="both"/>
                              <w:rPr>
                                <w:rFonts w:ascii="Book Antiqua" w:hAnsi="Book Antiqua" w:cs="Book Antiqu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0"/>
                                <w:szCs w:val="20"/>
                              </w:rPr>
                              <w:t xml:space="preserve">ai cristiani e a tutti gli uomini il compito che Dio ha affidato all’umanità: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80"/>
                                <w:sz w:val="20"/>
                                <w:szCs w:val="20"/>
                              </w:rPr>
                              <w:t>custodire e coltivare la terra come un giardino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0"/>
                                <w:szCs w:val="20"/>
                              </w:rPr>
                              <w:t xml:space="preserve"> (Gn. 2,15). Anche noi, nella nostra Diocesi siamo chiamati ad una riflessione che ci conduca ad una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80"/>
                                <w:sz w:val="20"/>
                                <w:szCs w:val="20"/>
                              </w:rPr>
                              <w:t>vera conversione ecologica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0"/>
                                <w:szCs w:val="20"/>
                              </w:rPr>
                              <w:t xml:space="preserve">.  Si propongono così dal 1 Settembre al 4 Ottobre, diversi momenti e modalità per un approccio mirato al tema della creazione: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liturgie, visite a musei, parchi, passeggiate, mostre, elevazioni musicali, condivisione di momenti di riflessione sul tema dell’acqua… </w:t>
                            </w:r>
                          </w:p>
                          <w:p>
                            <w:pPr>
                              <w:pStyle w:val="Normal"/>
                              <w:ind w:right="57" w:firstLine="1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A conclusione di ogni evento, liturgie ecc. </w:t>
                            </w:r>
                          </w:p>
                          <w:p>
                            <w:pPr>
                              <w:pStyle w:val="Normal"/>
                              <w:ind w:right="57" w:firstLine="10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20"/>
                                <w:szCs w:val="20"/>
                                <w:effect w:val="blinkBackground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0"/>
                                <w:szCs w:val="20"/>
                                <w:effect w:val="blinkBackground"/>
                              </w:rPr>
                              <w:t xml:space="preserve">saranno inseriti, sussidi,relazioni, ecc. tramite collegamenti ipertestuali in questo docum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16"/>
                                <w:szCs w:val="16"/>
                                <w:effect w:val="blinkBackground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6"/>
                                <w:szCs w:val="16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L’arte  floreale al servizio della contemplazione,  della preghier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abato 1 e Domenica 2  Sett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Visita agli altari addobbati nelle chiese di Bergamo Citt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. Maria Immacolata  delle Grazie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 xml:space="preserve">Altare ligneo di Giuseppe e Caterina Caniana 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Cappell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333399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S. Jesus;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S. Bartolomeo e Stefano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 xml:space="preserve">Altare del SS. Rosario di A. Manni XVII sec. 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Cappell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333399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SS. Rosario;</w:t>
                            </w: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333399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99"/>
                                <w:sz w:val="22"/>
                                <w:szCs w:val="22"/>
                              </w:rPr>
                              <w:t>S. Spirito</w:t>
                            </w: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Altare Maggiore, ambito lombardo XVIII se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99"/>
                                <w:sz w:val="22"/>
                                <w:szCs w:val="22"/>
                              </w:rPr>
                              <w:t>S. Alessandro della Croce</w:t>
                            </w: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Altare dell’Orazione  di A. Fantoni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 xml:space="preserve">1729  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Cappella SS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333399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Sacramento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. Beata Vergine dello Spasimo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(S. Lucia, Via XX Settembre) </w:t>
                            </w: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Altare dei Santi XVIII se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0"/>
                                <w:szCs w:val="20"/>
                              </w:rPr>
                              <w:t xml:space="preserve">(Al mattino ogni chiesa rispetta il proprio orario di apertura; al pomeriggio, invece, tutt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0"/>
                                <w:szCs w:val="20"/>
                              </w:rPr>
                              <w:t>resteranno aperte dalle 15.00 alle 19.00. Gli altari sono addobbati dai Fioristi dell’AS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Mostra fotografica E momenti musicali in strada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omenica 2  Settembre dalle ore 18.00 alle 19.30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80"/>
                                <w:sz w:val="22"/>
                                <w:szCs w:val="22"/>
                              </w:rPr>
                              <w:t>Quadriportico al Sentierone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Berg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Brani intervallati da letture con il Premiato Corpo Musicale “Pietro pel liccioli” di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Ranic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Liturgia Eucaristic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abato 8 Settembre ore  20.30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Chiesa di S. Antonio di Padova – Valtesse  Bergam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Aderiscono Movimentiecclesiali e Associazioni laicali della  Chiesa bergamas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Presiede Monsignor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80"/>
                                <w:sz w:val="22"/>
                                <w:szCs w:val="22"/>
                              </w:rPr>
                              <w:t>Carmelo Pelara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Liturgia della Parol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abato  15 Settembre ore 20.30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Chiesa della Madonna delle Grazie -  Viale Papa Giovanni XXIII – Bergamo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Presiedono: Epar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>George Valescu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(Chiesa Ortodossa Romena in Italia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Monsignor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i/>
                                <w:color w:val="000080"/>
                                <w:sz w:val="22"/>
                                <w:szCs w:val="22"/>
                              </w:rPr>
                              <w:t>Gianni Carzaniga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(Parrocchia Chiesa S. Maria Immacolata delle Grazie)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Book Antiqua" w:hAnsi="Book Antiqua" w:cs="Book Antiqua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 xml:space="preserve">Monsignor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i/>
                                <w:color w:val="000080"/>
                                <w:sz w:val="22"/>
                                <w:szCs w:val="22"/>
                              </w:rPr>
                              <w:t>Patrizio Rota Scalabrini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 xml:space="preserve"> (Delegato Vescovile per l’Eucumenismo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Pastore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i/>
                                <w:color w:val="000080"/>
                                <w:sz w:val="22"/>
                                <w:szCs w:val="22"/>
                              </w:rPr>
                              <w:t>Salvatore Ricciardi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(Comunità Evangelica di Bergamo)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Book Antiqua" w:hAnsi="Book Antiqua" w:cs="Book Antiqua"/>
                                <w:b w:val="false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eastAsia="Book Antiqua"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Pastore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 Emanuele Monticella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(Chiesa Evangelica Pentecostale di Capriate - B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Celebrazione del Vespr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Martedì 25 Settembre ore 18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Santuario Madonna della Castagna, Paladina  (BG)  Aderiscono Associazioni e Ent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Parchi della Provincia. Presied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80"/>
                                <w:sz w:val="22"/>
                                <w:szCs w:val="22"/>
                              </w:rPr>
                              <w:t>don Francesco P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Messa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in lingua spagnol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omenica  30  Settembre ore 12.00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accompagnata da canti latinoamericani.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 xml:space="preserve">Chiesa di San Lazzaro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(Cappellania Sant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Rosa da Lima per i latinoamericani)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Via San Lazzaro, 16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. Presied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don Mario Maros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Museo di Scienze Naturali "E. Caffi"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Bergamo - p.zza Cittadella, 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80"/>
                                <w:sz w:val="22"/>
                                <w:szCs w:val="22"/>
                              </w:rPr>
                              <w:t>Domenica 23 Settembre ore 16.00 Visita guidata sul tema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"Il mondo vivente: un universo da  scoprire ed il ruolo dei musei di scienze naturali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1.9pt;mso-wrap-distance-left:9.05pt;mso-wrap-distance-right:9.05pt;mso-wrap-distance-top:0pt;mso-wrap-distance-bottom:0pt;margin-top: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57" w:hanging="0"/>
                        <w:jc w:val="both"/>
                        <w:rPr>
                          <w:rFonts w:ascii="Book Antiqua" w:hAnsi="Book Antiqua" w:cs="Book Antiqu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French Script MT" w:cs="French Script MT" w:ascii="French Script MT" w:hAnsi="French Script MT"/>
                          <w:color w:val="000080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French Script MT" w:ascii="French Script MT" w:hAnsi="French Script MT"/>
                          <w:color w:val="000080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0"/>
                          <w:szCs w:val="20"/>
                        </w:rPr>
                        <w:t xml:space="preserve">a Chiesa italiana celebra la Giornata per la Salvaguardia del Creato </w:t>
                      </w:r>
                    </w:p>
                    <w:p>
                      <w:pPr>
                        <w:pStyle w:val="Normal"/>
                        <w:ind w:left="180" w:right="57" w:hanging="0"/>
                        <w:jc w:val="both"/>
                        <w:rPr>
                          <w:rFonts w:ascii="Book Antiqua" w:hAnsi="Book Antiqua" w:cs="Book Antiqu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0"/>
                          <w:szCs w:val="20"/>
                        </w:rPr>
                        <w:t xml:space="preserve">per testimoniare l’importanza che essa attribuisce al dono della creazione e per ricordare </w:t>
                      </w:r>
                    </w:p>
                    <w:p>
                      <w:pPr>
                        <w:pStyle w:val="Normal"/>
                        <w:ind w:left="180" w:right="57" w:hanging="0"/>
                        <w:jc w:val="both"/>
                        <w:rPr>
                          <w:rFonts w:ascii="Book Antiqua" w:hAnsi="Book Antiqua" w:cs="Book Antiqu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0"/>
                          <w:szCs w:val="20"/>
                        </w:rPr>
                        <w:t xml:space="preserve">ai cristiani e a tutti gli uomini il compito che Dio ha affidato all’umanità: </w:t>
                      </w:r>
                      <w:r>
                        <w:rPr>
                          <w:rFonts w:cs="Book Antiqua" w:ascii="Book Antiqua" w:hAnsi="Book Antiqua"/>
                          <w:i/>
                          <w:color w:val="000080"/>
                          <w:sz w:val="20"/>
                          <w:szCs w:val="20"/>
                        </w:rPr>
                        <w:t>custodire e coltivare la terra come un giardino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0"/>
                          <w:szCs w:val="20"/>
                        </w:rPr>
                        <w:t xml:space="preserve"> (Gn. 2,15). Anche noi, nella nostra Diocesi siamo chiamati ad una riflessione che ci conduca ad una </w:t>
                      </w:r>
                      <w:r>
                        <w:rPr>
                          <w:rFonts w:cs="Book Antiqua" w:ascii="Book Antiqua" w:hAnsi="Book Antiqua"/>
                          <w:i/>
                          <w:color w:val="000080"/>
                          <w:sz w:val="20"/>
                          <w:szCs w:val="20"/>
                        </w:rPr>
                        <w:t>vera conversione ecologica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0"/>
                          <w:szCs w:val="20"/>
                        </w:rPr>
                        <w:t xml:space="preserve">.  Si propongono così dal 1 Settembre al 4 Ottobre, diversi momenti e modalità per un approccio mirato al tema della creazione: </w:t>
                      </w:r>
                      <w:r>
                        <w:rPr>
                          <w:rFonts w:cs="Book Antiqua" w:ascii="Book Antiqua" w:hAnsi="Book Antiqua"/>
                          <w:i/>
                          <w:color w:val="000080"/>
                          <w:sz w:val="20"/>
                          <w:szCs w:val="20"/>
                        </w:rPr>
                        <w:t xml:space="preserve">liturgie, visite a musei, parchi, passeggiate, mostre, elevazioni musicali, condivisione di momenti di riflessione sul tema dell’acqua… </w:t>
                      </w:r>
                    </w:p>
                    <w:p>
                      <w:pPr>
                        <w:pStyle w:val="Normal"/>
                        <w:ind w:right="57" w:firstLine="1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  <w:szCs w:val="20"/>
                        </w:rPr>
                        <w:t xml:space="preserve">A conclusione di ogni evento, liturgie ecc. </w:t>
                      </w:r>
                    </w:p>
                    <w:p>
                      <w:pPr>
                        <w:pStyle w:val="Normal"/>
                        <w:ind w:right="57" w:firstLine="10"/>
                        <w:jc w:val="center"/>
                        <w:rPr>
                          <w:rFonts w:ascii="Book Antiqua" w:hAnsi="Book Antiqua" w:cs="Book Antiqua"/>
                          <w:color w:val="000080"/>
                          <w:sz w:val="20"/>
                          <w:szCs w:val="20"/>
                          <w:effect w:val="blinkBackground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0"/>
                          <w:szCs w:val="20"/>
                          <w:effect w:val="blinkBackground"/>
                        </w:rPr>
                        <w:t xml:space="preserve">saranno inseriti, sussidi,relazioni, ecc. tramite collegamenti ipertestuali in questo documento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16"/>
                          <w:szCs w:val="16"/>
                          <w:effect w:val="blinkBackground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6"/>
                          <w:szCs w:val="16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22"/>
                          <w:szCs w:val="22"/>
                        </w:rPr>
                        <w:t>L’arte  floreale al servizio della contemplazione,  della preghiera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Sabato 1 e Domenica 2  Sett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mallCaps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Visita agli altari addobbati nelle chiese di Bergamo Citt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S. Maria Immacolata  delle Grazie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 xml:space="preserve">Altare ligneo di Giuseppe e Caterina Caniana </w:t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 xml:space="preserve">Cappella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333399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>S. Jesus;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SS. Bartolomeo e Stefano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 xml:space="preserve">Altare del SS. Rosario di A. Manni XVII sec. </w:t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 xml:space="preserve">Cappella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333399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>SS. Rosario;</w:t>
                      </w:r>
                      <w:r>
                        <w:rPr>
                          <w:rFonts w:cs="Book Antiqua" w:ascii="Book Antiqua" w:hAnsi="Book Antiqua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333399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color w:val="333399"/>
                          <w:sz w:val="22"/>
                          <w:szCs w:val="22"/>
                        </w:rPr>
                        <w:t>S. Spirito</w:t>
                      </w:r>
                      <w:r>
                        <w:rPr>
                          <w:rFonts w:cs="Book Antiqua" w:ascii="Book Antiqua" w:hAnsi="Book Antiqua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Altare Maggiore, ambito lombardo XVIII se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333399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color w:val="333399"/>
                          <w:sz w:val="22"/>
                          <w:szCs w:val="22"/>
                        </w:rPr>
                        <w:t>S. Alessandro della Croce</w:t>
                      </w:r>
                      <w:r>
                        <w:rPr>
                          <w:rFonts w:cs="Book Antiqua" w:ascii="Book Antiqua" w:hAnsi="Book Antiqua"/>
                          <w:color w:val="333399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Altare dell’Orazione  di A. Fantoni</w:t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 xml:space="preserve">1729  </w:t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 xml:space="preserve">Cappella SS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333399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>Sacramento</w:t>
                      </w: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S. Beata Vergine dello Spasimo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(S. Lucia, Via XX Settembre) </w:t>
                      </w: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Altare dei Santi XVIII se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0"/>
                          <w:szCs w:val="20"/>
                        </w:rPr>
                        <w:t xml:space="preserve">(Al mattino ogni chiesa rispetta il proprio orario di apertura; al pomeriggio, invece, tutt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0"/>
                          <w:szCs w:val="20"/>
                        </w:rPr>
                        <w:t>resteranno aperte dalle 15.00 alle 19.00. Gli altari sono addobbati dai Fioristi dell’ASCOM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22"/>
                          <w:szCs w:val="22"/>
                        </w:rPr>
                        <w:t>Mostra fotografica E momenti musicali in strada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Domenica 2  Settembre dalle ore 18.00 alle 19.30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i/>
                          <w:color w:val="000080"/>
                          <w:sz w:val="22"/>
                          <w:szCs w:val="22"/>
                        </w:rPr>
                        <w:t>Quadriportico al Sentierone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Berg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Brani intervallati da letture con il Premiato Corpo Musicale “Pietro pel liccioli” di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Ranica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22"/>
                          <w:szCs w:val="22"/>
                        </w:rPr>
                        <w:t xml:space="preserve">Liturgia Eucaristica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Sabato 8 Settembre ore  20.30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Chiesa di S. Antonio di Padova – Valtesse  Bergam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Aderiscono Movimentiecclesiali e Associazioni laicali della  Chiesa bergamas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Presiede Monsignor </w:t>
                      </w:r>
                      <w:r>
                        <w:rPr>
                          <w:rFonts w:cs="Book Antiqua" w:ascii="Book Antiqua" w:hAnsi="Book Antiqua"/>
                          <w:i/>
                          <w:color w:val="000080"/>
                          <w:sz w:val="22"/>
                          <w:szCs w:val="22"/>
                        </w:rPr>
                        <w:t>Carmelo Pelara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22"/>
                          <w:szCs w:val="22"/>
                        </w:rPr>
                        <w:t xml:space="preserve">Liturgia della Parola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Sabato  15 Settembre ore 20.30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Chiesa della Madonna delle Grazie -  Viale Papa Giovanni XXIII – Bergamo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Presiedono: Eparc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80"/>
                          <w:sz w:val="22"/>
                          <w:szCs w:val="22"/>
                        </w:rPr>
                        <w:t>George Valescu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80"/>
                          <w:sz w:val="22"/>
                          <w:szCs w:val="22"/>
                        </w:rPr>
                        <w:t>(Chiesa Ortodossa Romena in Italia)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8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>Monsignor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i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i/>
                          <w:color w:val="000080"/>
                          <w:sz w:val="22"/>
                          <w:szCs w:val="22"/>
                        </w:rPr>
                        <w:t>Gianni Carzaniga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i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>(Parrocchia Chiesa S. Maria Immacolata delle Grazie),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Book Antiqua" w:hAnsi="Book Antiqua" w:cs="Book Antiqua"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 xml:space="preserve">Monsignor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i/>
                          <w:color w:val="000080"/>
                          <w:sz w:val="22"/>
                          <w:szCs w:val="22"/>
                        </w:rPr>
                        <w:t>Patrizio Rota Scalabrini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 xml:space="preserve"> (Delegato Vescovile per l’Eucumenismo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>Pastore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i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i/>
                          <w:color w:val="000080"/>
                          <w:sz w:val="22"/>
                          <w:szCs w:val="22"/>
                        </w:rPr>
                        <w:t>Salvatore Ricciardi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i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>(Comunità Evangelica di Bergamo),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Book Antiqua" w:hAnsi="Book Antiqua" w:cs="Book Antiqua"/>
                          <w:b w:val="false"/>
                          <w:b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eastAsia="Book Antiqua"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>Pastore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i/>
                          <w:color w:val="000080"/>
                          <w:sz w:val="22"/>
                          <w:szCs w:val="22"/>
                        </w:rPr>
                        <w:t xml:space="preserve"> Emanuele Monticella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>(Chiesa Evangelica Pentecostale di Capriate - B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22"/>
                          <w:szCs w:val="22"/>
                        </w:rPr>
                        <w:t xml:space="preserve">Celebrazione del Vespro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 xml:space="preserve">Martedì 25 Settembre ore 18.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Santuario Madonna della Castagna, Paladina  (BG)  Aderiscono Associazioni e Ent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Parchi della Provincia. Presiede </w:t>
                      </w:r>
                      <w:r>
                        <w:rPr>
                          <w:rFonts w:cs="Book Antiqua" w:ascii="Book Antiqua" w:hAnsi="Book Antiqua"/>
                          <w:i/>
                          <w:color w:val="000080"/>
                          <w:sz w:val="22"/>
                          <w:szCs w:val="22"/>
                        </w:rPr>
                        <w:t>don Francesco P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smallCaps/>
                          <w:color w:val="000080"/>
                          <w:sz w:val="22"/>
                          <w:szCs w:val="22"/>
                        </w:rPr>
                        <w:t>Messa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22"/>
                          <w:szCs w:val="22"/>
                        </w:rPr>
                        <w:t xml:space="preserve"> in lingua spagnola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Domenica  30  Settembre ore 12.00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smallCap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accompagnata da canti latinoamericani.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 xml:space="preserve">Chiesa di San Lazzaro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(Cappellania Santa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Rosa da Lima per i latinoamericani)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color w:val="000080"/>
                          <w:sz w:val="22"/>
                          <w:szCs w:val="22"/>
                        </w:rPr>
                        <w:t>Via San Lazzaro, 16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. Presiede </w:t>
                      </w:r>
                      <w:r>
                        <w:rPr>
                          <w:rFonts w:cs="Book Antiqua" w:ascii="Book Antiqua" w:hAnsi="Book Antiqua"/>
                          <w:i/>
                          <w:color w:val="000080"/>
                          <w:sz w:val="22"/>
                          <w:szCs w:val="22"/>
                        </w:rPr>
                        <w:t xml:space="preserve">don Mario Marossi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 xml:space="preserve">Museo di Scienze Naturali "E. Caffi"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Bergamo - p.zza Cittadella, 10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i/>
                          <w:color w:val="000080"/>
                          <w:sz w:val="22"/>
                          <w:szCs w:val="22"/>
                        </w:rPr>
                        <w:t>Domenica 23 Settembre ore 16.00 Visita guidata sul tema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80"/>
                          <w:sz w:val="22"/>
                          <w:szCs w:val="22"/>
                        </w:rPr>
                        <w:t>"Il mondo vivente: un universo da  scoprire ed il ruolo dei musei di scienze natural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5875</wp:posOffset>
                </wp:positionV>
                <wp:extent cx="1485900" cy="10858500"/>
                <wp:effectExtent l="0" t="0" r="635" b="136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586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6156000"/>
                            <a:gd name="textAreaBottom" fmla="*/ 6114960 h 6156000"/>
                          </a:gdLst>
                          <a:ahLst/>
                          <a:rect l="textAreaLeft" t="textAreaTop" r="textAreaRight" b="textAreaBottom"/>
                          <a:pathLst>
                            <a:path w="21600" h="1577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88"/>
                              </a:lnTo>
                              <a:arcTo wR="3600" hR="3600" stAng="10800000" swAng="-5400000"/>
                              <a:lnTo>
                                <a:pt x="18000" y="1577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CC0000"/>
                                <w:lang w:val="it-IT" w:bidi="ar-SA"/>
                              </w:rPr>
                              <w:t>1 Settembre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adley Hand ITC" w:hAnsi="Bradley Hand ITC" w:eastAsia="Times New Roman" w:cs="Bradley Hand ITC"/>
                                <w:color w:val="CC0000"/>
                                <w:lang w:val="it-IT" w:bidi="ar-SA"/>
                              </w:rPr>
                              <w:t>2° Giorn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adley Hand ITC" w:hAnsi="Bradley Hand ITC" w:eastAsia="Times New Roman" w:cs="Bradley Hand ITC"/>
                                <w:color w:val="CC0000"/>
                                <w:lang w:val="it-IT" w:bidi="ar-SA"/>
                              </w:rPr>
                              <w:t>per la Salvaguardia del Cre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CC0000"/>
                                <w:lang w:val="it-IT" w:bidi="ar-SA"/>
                              </w:rPr>
                              <w:t>Altari in Fi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CC0000"/>
                                <w:lang w:val="it-IT" w:bidi="ar-SA"/>
                              </w:rPr>
                              <w:t>Mostra fotograf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CC0000"/>
                                <w:lang w:val="it-IT" w:bidi="ar-SA"/>
                              </w:rPr>
                              <w:t>e momenti musicali in st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CC0000"/>
                                <w:lang w:val="it-IT" w:bidi="ar-SA"/>
                              </w:rPr>
                              <w:t>Litur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CC0000"/>
                                <w:lang w:val="it-IT" w:bidi="ar-SA"/>
                              </w:rPr>
                              <w:t>Itinerari naturalist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CC0000"/>
                                <w:lang w:val="it-IT" w:bidi="ar-SA"/>
                              </w:rPr>
                              <w:t>Visite 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CC0000"/>
                                <w:lang w:val="it-IT" w:bidi="ar-SA"/>
                              </w:rPr>
                              <w:t>mus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.6pt;margin-top:1.25pt;width:116.95pt;height:8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CC0000"/>
                          <w:lang w:val="it-IT" w:bidi="ar-SA"/>
                        </w:rPr>
                        <w:t>1 Settembre 20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adley Hand ITC" w:hAnsi="Bradley Hand ITC" w:eastAsia="Times New Roman" w:cs="Bradley Hand ITC"/>
                          <w:color w:val="CC0000"/>
                          <w:lang w:val="it-IT" w:bidi="ar-SA"/>
                        </w:rPr>
                        <w:t>2° Giorn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adley Hand ITC" w:hAnsi="Bradley Hand ITC" w:eastAsia="Times New Roman" w:cs="Bradley Hand ITC"/>
                          <w:color w:val="CC0000"/>
                          <w:lang w:val="it-IT" w:bidi="ar-SA"/>
                        </w:rPr>
                        <w:t>per la Salvaguardia del Cre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CC0000"/>
                          <w:lang w:val="it-IT" w:bidi="ar-SA"/>
                        </w:rPr>
                        <w:t>Altari in Fi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CC0000"/>
                          <w:lang w:val="it-IT" w:bidi="ar-SA"/>
                        </w:rPr>
                        <w:t>Mostra fotograf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CC0000"/>
                          <w:lang w:val="it-IT" w:bidi="ar-SA"/>
                        </w:rPr>
                        <w:t>e momenti musicali in st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CC0000"/>
                          <w:lang w:val="it-IT" w:bidi="ar-SA"/>
                        </w:rPr>
                        <w:t>Liturg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CC0000"/>
                          <w:lang w:val="it-IT" w:bidi="ar-SA"/>
                        </w:rPr>
                        <w:t>Itinerari naturalisti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CC0000"/>
                          <w:lang w:val="it-IT" w:bidi="ar-SA"/>
                        </w:rPr>
                        <w:t>Visite a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CC0000"/>
                          <w:lang w:val="it-IT" w:bidi="ar-SA"/>
                        </w:rPr>
                        <w:t>muse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-1074420</wp:posOffset>
                </wp:positionV>
                <wp:extent cx="5648325" cy="126873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2687480"/>
                        </a:xfrm>
                        <a:custGeom>
                          <a:avLst/>
                          <a:gdLst>
                            <a:gd name="textAreaLeft" fmla="*/ 156240 w 3202200"/>
                            <a:gd name="textAreaRight" fmla="*/ 3045960 w 3202200"/>
                            <a:gd name="textAreaTop" fmla="*/ 156240 h 7192800"/>
                            <a:gd name="textAreaBottom" fmla="*/ 7036560 h 7192800"/>
                          </a:gdLst>
                          <a:ahLst/>
                          <a:rect l="textAreaLeft" t="textAreaTop" r="textAreaRight" b="textAreaBottom"/>
                          <a:pathLst>
                            <a:path w="21600" h="48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15"/>
                              </a:lnTo>
                              <a:arcTo wR="3600" hR="3600" stAng="10800000" swAng="-5400000"/>
                              <a:lnTo>
                                <a:pt x="18000" y="48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e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38.6pt;margin-top:-84.6pt;width:444.7pt;height:998.95pt;mso-wrap-style:none;v-text-anchor:middle">
                <v:fill o:detectmouseclick="t" color2="#ffff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-1188720</wp:posOffset>
                </wp:positionV>
                <wp:extent cx="7200900" cy="201155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0115360"/>
                        </a:xfrm>
                        <a:custGeom>
                          <a:avLst/>
                          <a:gdLst>
                            <a:gd name="textAreaLeft" fmla="*/ 199080 w 4082400"/>
                            <a:gd name="textAreaRight" fmla="*/ 3883320 w 4082400"/>
                            <a:gd name="textAreaTop" fmla="*/ 199080 h 11404080"/>
                            <a:gd name="textAreaBottom" fmla="*/ 11205000 h 11404080"/>
                          </a:gdLst>
                          <a:ahLst/>
                          <a:rect l="textAreaLeft" t="textAreaTop" r="textAreaRight" b="textAreaBottom"/>
                          <a:pathLst>
                            <a:path w="21600" h="60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736"/>
                              </a:lnTo>
                              <a:arcTo wR="3600" hR="3600" stAng="10800000" swAng="-5400000"/>
                              <a:lnTo>
                                <a:pt x="18000" y="60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pt;margin-top:-93.6pt;width:566.95pt;height:1583.85pt;mso-wrap-style:none;v-text-anchor:middle">
                <v:fill o:detectmouseclick="t" on="false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</wp:posOffset>
                </wp:positionV>
                <wp:extent cx="5486400" cy="103327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Museo di Scienze Naturali "E. Caffi"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Bergamo  Piazza Cittadella, 10  - Domenica 23 Settembre ore 16.00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Visita guidata sul tema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"Il mondo vivente: un universo da scoprire ed il ruolo dei musei di scienze naturali"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Museo Brembano di Scienze Naturali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S. Pellegrino Terme (BG)  Via S. Carlo, 32  -  Domenica 2 Settembre ore pomeridiane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Fossili , farfalle e foto della flora alpin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Museo Etnografico dell'Alta Valle Seriana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Ardesio (BG)  Piazza del Santuario -  Sabati  e Domeniche ore pomeridiane prenotando tel. 0346.3323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Museo dei Minerali e della Miniera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Oltre il Colle (BG)  Via Funivia, 11 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Domeniche ore pomeridiane (Per  escursioni nella miniera prenotazione per piccoli gruppi tel. 035.953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Museo Faunistico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Vilminore di Scalve (BG)  Via Sabotino, 3  -  Sabato 15  Settembre ore 14.00 – 18.00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Fauna tipica di montagna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Museo della Val Cavallina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Casazza  -  Sabati e Domeniche, ore 15.00-18.30.  Percors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: Dai Molini di Colognola al castello di Monasterolo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Museo Civico di Scienze Naturali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Lovere (BG)  Via Marconi, 19/23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Auditorium Villa Milesi -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Giovedì 20 Settembre ore 20.30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Uccelli dell’area sebina (lista rossa)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Orto Botanico “L. Rota”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Bergamo  Via Scaletta di Colle Aperto, 2  -  Domenica 16 Settembr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ore 15.30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Il Cantico delle Creature di S. Francesco d’Assisi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a cura di Fra’ Marcello Longhi e di Ivan Criscuolo. In caso di pioggia si sosterà per la lettura, visione, ecc. in “Sala Viscontea” – P.zza Cittadella (Per inf. 035 286060). 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arco Adda Nord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[Sede: Trezzo sull'Adda (MI)]  - Venerdi 7 Settembre ore 9,30 – 12,30.  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Crespi d’Adda Patrimonio Universale”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(Per inf. 02.9091229)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arco del  Basso Corso del Fiume Brembo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(Sede: Filago)  - Domenica 30 Settembre ore 14,30 . 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Il Brembo e l’Adda insiem l’acqua e l’arene…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Per inf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035,4943478)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arco dei  Colli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(Sede: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Bergamo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2"/>
                                  <w:szCs w:val="22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Domenica 30 Settembr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orario libero.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Inaugurazione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“Itinerario Religioso - Olera”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(Per inf. 035.4530400)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arco del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Brembo e dei Cantoni di Lenna  -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Sabato 8 Settembre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“Chiese e Acque della Goggia”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Per inf. orario 3391293850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In caso di pioggia la visita si effettuerà il giorno dopo)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Parco dei  Fontanili e dei Boschi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(Sede: Pognano)  - Giovedì 2 7 Settembre dalle ore 10.00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Una passeggiata tra le querc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(Per inf. 3384043931 – 035.4829003)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arco Paleontologico di Cene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- Domenica 16 Settembre, ore 10.00 – 13.00/14.00 – 18.00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Vieni a scoprire il Triassico…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(Per inf. 035 751686)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Parco del Serio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(Sede: Romano di Lombardia)  -  Domenica 23 Settembre ore 9.30 – 12.30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Le praterie magre di Malpaga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(Per inf.0363.901455)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</w:rPr>
                                <w:t xml:space="preserve">Parco del Serio nord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80"/>
                                  <w:sz w:val="22"/>
                                  <w:szCs w:val="22"/>
                                  <w:u w:val="none"/>
                                </w:rPr>
                                <w:t xml:space="preserve">(Sede: Seriate)  -  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80"/>
                                  <w:sz w:val="22"/>
                                  <w:szCs w:val="22"/>
                                  <w:u w:val="none"/>
                                </w:rPr>
                                <w:t xml:space="preserve">Domenica 23 Settembre. </w:t>
                              </w:r>
                            </w:hyperlink>
                            <w:hyperlink r:id="rId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80"/>
                                  <w:sz w:val="22"/>
                                  <w:szCs w:val="22"/>
                                  <w:u w:val="none"/>
                                </w:rPr>
                                <w:t xml:space="preserve">Due passi lungo il Serio nel territorio di Villa di Serio 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80"/>
                                  <w:sz w:val="22"/>
                                  <w:szCs w:val="22"/>
                                </w:rPr>
                                <w:t>(Per inf.</w:t>
                              </w:r>
                            </w:hyperlink>
                            <w:hyperlink r:id="rId9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8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80"/>
                                  <w:sz w:val="22"/>
                                  <w:szCs w:val="22"/>
                                </w:rPr>
                                <w:t>www.parcodelserionord.it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80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B80047"/>
                                <w:sz w:val="22"/>
                                <w:szCs w:val="22"/>
                              </w:rPr>
                              <w:t>Per altre informazioni su Parchi e Riserve naturali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B80047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2"/>
                                  <w:szCs w:val="22"/>
                                </w:rPr>
                                <w:t>www.parks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Event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Enel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Apertura delle cascate del fiume Serio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-  Domenica 23 Settembre (Per maggiori informazioni consultare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2"/>
                                  <w:szCs w:val="22"/>
                                </w:rPr>
                                <w:t>www.enel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lombardia)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Eventi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BAS GruppoASM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Visita alla Sorgente Nossana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Ponte Nossa (BG)  -  Domenica 16 Settembre ore 14.00–18.00.  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Nello stesso pomeriggio si può visitare sul  fiume Nossa  il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Maglio Museo Ponte Nossa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in Via Magli, 7  (Per inf. 035.704468)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right="6" w:hanging="360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CAI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(Club Alpino Italiano - sez. di Bergamo) 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arco delle Orobie bergamasche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Sabato 15 Settembr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“Escursione al Rifugio Alpe Corte”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Valcanale di Ardesio. Ritrovo a Bergamo al Palamonti alle 8,30 o in Valcanale alle 9.30 (Inf. 035.4175475).  Durata dell'escursione h.1,30 - Per prenotazione pranzo Rifugio Alpe Corte tel. 034635090 – 3406213004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6" w:hanging="0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right="6" w:hanging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Dal 3 al 9 Settembre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l’Oratorio della Parrocchia di Redona (BG) propone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Alla scoperta di Redona tra piazze e palazzi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(consultare programma in Parrocchia). 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Domenica  9 Settembre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l’Oratorio della Chiesa di S. Giusepp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(Seriate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propone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Tutti al Parco del Serio.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Giochi 14.00 – 16.30; Messa tra la natura ore 17.00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3.6pt;mso-wrap-distance-left:9.05pt;mso-wrap-distance-right:9.05pt;mso-wrap-distance-top:0pt;mso-wrap-distance-bottom:0pt;margin-top:-3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Museo di Scienze Naturali "E. Caffi"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Bergamo  Piazza Cittadella, 10  - Domenica 23 Settembre ore 16.00.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Visita guidata sul tema: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"Il mondo vivente: un universo da scoprire ed il ruolo dei musei di scienze naturali"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Museo Brembano di Scienze Naturali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S. Pellegrino Terme (BG)  Via S. Carlo, 32  -  Domenica 2 Settembre ore pomeridiane.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color w:val="000080"/>
                          <w:sz w:val="22"/>
                          <w:szCs w:val="22"/>
                        </w:rPr>
                        <w:t>Fossili , farfalle e foto della flora alpina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Museo Etnografico dell'Alta Valle Seriana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Ardesio (BG)  Piazza del Santuario -  Sabati  e Domeniche ore pomeridiane prenotando tel. 0346.3323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Museo dei Minerali e della Miniera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Oltre il Colle (BG)  Via Funivia, 11 -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Domeniche ore pomeridiane (Per  escursioni nella miniera prenotazione per piccoli gruppi tel. 035.953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Museo Faunistico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Vilminore di Scalve (BG)  Via Sabotino, 3  -  Sabato 15  Settembre ore 14.00 – 18.00.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Fauna tipica di montagna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Museo della Val Cavallina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Casazza  -  Sabati e Domeniche, ore 15.00-18.30.  Percorso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: Dai Molini di Colognola al castello di Monasterolo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Museo Civico di Scienze Naturali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Lovere (BG)  Via Marconi, 19/23 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Auditorium Villa Milesi -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Giovedì 20 Settembre ore 20.30.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Uccelli dell’area sebina (lista rossa)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>Orto Botanico “L. Rota”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Bergamo  Via Scaletta di Colle Aperto, 2  -  Domenica 16 Settembre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ore 15.30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Il Cantico delle Creature di S. Francesco d’Assisi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a cura di Fra’ Marcello Longhi e di Ivan Criscuolo. In caso di pioggia si sosterà per la lettura, visione, ecc. in “Sala Viscontea” – P.zza Cittadella (Per inf. 035 286060). 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>Parco Adda Nord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[Sede: Trezzo sull'Adda (MI)]  - Venerdi 7 Settembre ore 9,30 – 12,30.  “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Crespi d’Adda Patrimonio Universale”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(Per inf. 02.9091229)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333399"/>
                          <w:sz w:val="22"/>
                          <w:szCs w:val="22"/>
                        </w:rPr>
                        <w:t>Parco del  Basso Corso del Fiume Brembo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(Sede: Filago)  - Domenica 30 Settembre ore 14,30 . “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Il Brembo e l’Adda insiem l’acqua e l’arene…”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Per inf.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035,4943478)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>Parco dei  Colli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(Sede: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Bergamo</w:t>
                      </w:r>
                      <w:hyperlink r:id="rId14">
                        <w:r>
                          <w:rPr>
                            <w:rStyle w:val="InternetLink"/>
                            <w:rFonts w:cs="Book Antiqua" w:ascii="Book Antiqua" w:hAnsi="Book Antiqua"/>
                            <w:sz w:val="22"/>
                            <w:szCs w:val="22"/>
                          </w:rPr>
                          <w:t>)</w:t>
                        </w:r>
                      </w:hyperlink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Domenica 30 Settembre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orario libero. 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Inaugurazione: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“Itinerario Religioso - Olera”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(Per inf. 035.4530400)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>Parco del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Brembo e dei Cantoni di Lenna  -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Sabato 8 Settembre.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“Chiese e Acque della Goggia”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Per inf. orario 3391293850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>In caso di pioggia la visita si effettuerà il giorno dopo)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Parco dei  Fontanili e dei Boschi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(Sede: Pognano)  - Giovedì 2 7 Settembre dalle ore 10.00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Una passeggiata tra le querce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(Per inf. 3384043931 – 035.4829003)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>Parco Paleontologico di Cene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- Domenica 16 Settembre, ore 10.00 – 13.00/14.00 – 18.00.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Vieni a scoprire il Triassico…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(Per inf. 035 751686)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Parco del Serio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(Sede: Romano di Lombardia)  -  Domenica 23 Settembre ore 9.30 – 12.30.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Le praterie magre di Malpaga”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(Per inf.0363.901455)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color w:val="000080"/>
                            <w:sz w:val="22"/>
                            <w:szCs w:val="22"/>
                            <w:u w:val="none"/>
                          </w:rPr>
                          <w:t xml:space="preserve">Parco del Serio nord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80"/>
                            <w:sz w:val="22"/>
                            <w:szCs w:val="22"/>
                            <w:u w:val="none"/>
                          </w:rPr>
                          <w:t xml:space="preserve">(Sede: Seriate)  -  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80"/>
                            <w:sz w:val="22"/>
                            <w:szCs w:val="22"/>
                            <w:u w:val="none"/>
                          </w:rPr>
                          <w:t xml:space="preserve">Domenica 23 Settembre. 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80"/>
                            <w:sz w:val="22"/>
                            <w:szCs w:val="22"/>
                            <w:u w:val="none"/>
                          </w:rPr>
                          <w:t xml:space="preserve">Due passi lungo il Serio nel territorio di Villa di Serio </w:t>
                        </w:r>
                      </w:hyperlink>
                      <w:hyperlink r:id="rId19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80"/>
                            <w:sz w:val="22"/>
                            <w:szCs w:val="22"/>
                          </w:rPr>
                          <w:t>(Per inf.</w:t>
                        </w:r>
                      </w:hyperlink>
                      <w:hyperlink r:id="rId20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80"/>
                            <w:sz w:val="22"/>
                            <w:szCs w:val="22"/>
                          </w:rPr>
                          <w:t xml:space="preserve"> </w:t>
                        </w:r>
                      </w:hyperlink>
                      <w:hyperlink r:id="rId21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80"/>
                            <w:sz w:val="22"/>
                            <w:szCs w:val="22"/>
                          </w:rPr>
                          <w:t>www.parcodelserionord.it</w:t>
                        </w:r>
                      </w:hyperlink>
                      <w:hyperlink r:id="rId22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80"/>
                            <w:sz w:val="22"/>
                            <w:szCs w:val="22"/>
                          </w:rPr>
                          <w:t xml:space="preserve">) </w:t>
                        </w:r>
                      </w:hyperlink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B80047"/>
                          <w:sz w:val="22"/>
                          <w:szCs w:val="22"/>
                        </w:rPr>
                        <w:t>Per altre informazioni su Parchi e Riserve naturali: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B80047"/>
                          <w:sz w:val="22"/>
                          <w:szCs w:val="22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rFonts w:cs="Book Antiqua" w:ascii="Book Antiqua" w:hAnsi="Book Antiqua"/>
                            <w:sz w:val="22"/>
                            <w:szCs w:val="22"/>
                          </w:rPr>
                          <w:t>www.parks.it</w:t>
                        </w:r>
                      </w:hyperlink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Eventi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Enel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Apertura delle cascate del fiume Serio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-  Domenica 23 Settembre (Per maggiori informazioni consultare </w:t>
                      </w:r>
                      <w:hyperlink r:id="rId24">
                        <w:r>
                          <w:rPr>
                            <w:rStyle w:val="InternetLink"/>
                            <w:rFonts w:cs="Book Antiqua" w:ascii="Book Antiqua" w:hAnsi="Book Antiqua"/>
                            <w:sz w:val="22"/>
                            <w:szCs w:val="22"/>
                          </w:rPr>
                          <w:t>www.enel.it</w:t>
                        </w:r>
                      </w:hyperlink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lombardia)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Eventi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BAS GruppoASM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Visita alla Sorgente Nossana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Ponte Nossa (BG)  -  Domenica 16 Settembre ore 14.00–18.00.  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Nello stesso pomeriggio si può visitare sul  fiume Nossa  il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Maglio Museo Ponte Nossa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in Via Magli, 7  (Per inf. 035.704468)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3"/>
                        </w:numPr>
                        <w:spacing w:before="0" w:after="0"/>
                        <w:ind w:left="360" w:right="6" w:hanging="360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>CAI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(Club Alpino Italiano - sez. di Bergamo) 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>Parco delle Orobie bergamasche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Sabato 15 Settembr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“Escursione al Rifugio Alpe Corte”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Valcanale di Ardesio. Ritrovo a Bergamo al Palamonti alle 8,30 o in Valcanale alle 9.30 (Inf. 035.4175475).  Durata dell'escursione h.1,30 - Per prenotazione pranzo Rifugio Alpe Corte tel. 034635090 – 3406213004. </w:t>
                      </w:r>
                    </w:p>
                    <w:p>
                      <w:pPr>
                        <w:pStyle w:val="NormaleWeb"/>
                        <w:spacing w:before="0" w:after="0"/>
                        <w:ind w:right="6" w:hanging="0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3"/>
                        </w:numPr>
                        <w:spacing w:before="0" w:after="0"/>
                        <w:ind w:left="360" w:right="6" w:hanging="3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Dal 3 al 9 Settembre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l’Oratorio della Parrocchia di Redona (BG) propone: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Alla scoperta di Redona tra piazze e palazzi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(consultare programma in Parrocchia). 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Domenica  9 Settembre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l’Oratorio della Chiesa di S. Giuseppe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(Seriate)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propone: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Tutti al Parco del Serio.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Giochi 14.00 – 16.30; Messa tra la natura ore 17.00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-45720</wp:posOffset>
                </wp:positionV>
                <wp:extent cx="171450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>mus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>or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>Par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>Passegg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 xml:space="preserve">Oratori e Terri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>in Fe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41.9pt;mso-wrap-distance-left:9.05pt;mso-wrap-distance-right:9.05pt;mso-wrap-distance-top:0pt;mso-wrap-distance-bottom:0pt;margin-top:-3.6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>mus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>or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>Par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>Passegg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 xml:space="preserve">Oratori e Terri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>in Festa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7246620</wp:posOffset>
                </wp:positionV>
                <wp:extent cx="7200900" cy="165049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6504920"/>
                        </a:xfrm>
                        <a:custGeom>
                          <a:avLst/>
                          <a:gdLst>
                            <a:gd name="textAreaLeft" fmla="*/ 199080 w 4082400"/>
                            <a:gd name="textAreaRight" fmla="*/ 3883320 w 4082400"/>
                            <a:gd name="textAreaTop" fmla="*/ 199080 h 9357120"/>
                            <a:gd name="textAreaBottom" fmla="*/ 9158040 h 9357120"/>
                          </a:gdLst>
                          <a:ahLst/>
                          <a:rect l="textAreaLeft" t="textAreaTop" r="textAreaRight" b="textAreaBottom"/>
                          <a:pathLst>
                            <a:path w="21600" h="49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906"/>
                              </a:lnTo>
                              <a:arcTo wR="3600" hR="3600" stAng="10800000" swAng="-5400000"/>
                              <a:lnTo>
                                <a:pt x="18000" y="49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pt;margin-top:-570.6pt;width:566.95pt;height:1299.55pt;mso-wrap-style:none;v-text-anchor:middle">
                <v:fill o:detectmouseclick="t" on="false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-502920</wp:posOffset>
                </wp:positionV>
                <wp:extent cx="5648325" cy="45720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e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e5" stroked="f" o:allowincell="f" style="position:absolute;margin-left:138.6pt;margin-top:-39.6pt;width:444.7pt;height:359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1600200" cy="10515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 xml:space="preserve">Form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>Con Sacerdo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>Ed Oper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>4 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>Concorso fotograf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>Conv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  <w:drawing>
                                <wp:inline distT="0" distB="0" distL="0" distR="0">
                                  <wp:extent cx="1416685" cy="151892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28pt;mso-wrap-distance-left:9.05pt;mso-wrap-distance-right:9.05pt;mso-wrap-distance-top:0pt;mso-wrap-distance-bottom:0pt;margin-top:5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 xml:space="preserve">Form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>Con Sacerdo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>Ed Oper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>4 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>Concorso fotograf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>Conve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  <w:drawing>
                          <wp:inline distT="0" distB="0" distL="0" distR="0">
                            <wp:extent cx="1416685" cy="151892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5600700" cy="5600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right="6" w:hanging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Domenica  23 Settembre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Torre de’ Busi. La Parrocchia di S. Gottardo propone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Visit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alle cascate sul torrente Ovrena nei dintorni dell’antica Chiesa parrocchiale di S. Michele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Partenz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ore 15.00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Custodire la creazione: l’atteggiamento della Chies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-  Mercoledì 26 Settembre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Centro Pastorale “Beato Giovanni XXIII” di Paderno  Seriate (BG) Via Po, 1. Ore 9.30 Accoglienza e Ora Media. Tavola rotonda.  Coordina: Don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Francesco Poli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, Direttore del CDPS Diocesi di Bergamo. Intervengono: Prof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Luciano Valle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, Università di Pavia; Don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Lino Casati,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Delegato Vescovile per la Formazione del clero.Ore 12.00 Angelus. 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Buffet con prodotti tipici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360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Festa di S. Francesco d’Assis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Patrono d’Italia e del Crea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Celebrazione Eucaristi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ore 7.30 - diretta radiofonica con Radio Maria. Chiesa di Santa Maria Assunt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(Convento del Baccanello Frati Francescani)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Calusco d’Adda (BG)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Concorso fotografi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per alunni delle scuole secondarie di I° e II° grado (scadenza 30  Settembre)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Acqua sull’orobie bergamasche: dono prezioso”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promosso dal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Centro Diocesano per la Pastorale Sociale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,  dall’Associazione Onlus  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Centro per la Salvaguardia  del Creato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, dall’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Ufficio Scolastico Provinciale di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Bergamo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e con la collaborazione del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Mensile Orobie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. Regolamento  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diocesi.bergamo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(Pastorale Sociale)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Acqua questione glocale.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Progetto per il territori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“Una rete per il Serio”  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Giovedì 4 Ottobre ore 20.30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Sala Multiuso Oratorio S. Croce alla Malpensata - Via Ozman 10, Bergamo. Coordina: Don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Francesco Poli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, Direttore del CDPS Diocesi di Bergam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360" w:hanging="0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Intervengono: Prof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Luciano Valle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, Università di Pavia;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360" w:hanging="0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Dott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Andrea Milesi,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Presidente Celim di Bergamo;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360" w:hanging="0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Arch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Alessandra Salvi,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Assessore all’Ambiente Provincia di Bergamo;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360" w:hanging="0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Prof.ss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Orietta Maninetti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Dirigente Scolastico; Prof. ss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Annamaria Gritti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Dirigente Scolastico; Prof. ssa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Lucia Craca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 xml:space="preserve">Dirigente Scolastic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18"/>
                                <w:szCs w:val="18"/>
                              </w:rPr>
                              <w:t>Partecipano alcune classi dell’Istituto Comprensivo “A. Moro” di Seriate e, inoltre, le scuole vincitrici del Concorso fotografico “Acqua sull’orobie bergamasche: dono prezios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41pt;mso-wrap-distance-left:9.05pt;mso-wrap-distance-right:9.05pt;mso-wrap-distance-top:0pt;mso-wrap-distance-bottom:0pt;margin-top:4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numPr>
                          <w:ilvl w:val="0"/>
                          <w:numId w:val="5"/>
                        </w:numPr>
                        <w:spacing w:before="0" w:after="0"/>
                        <w:ind w:left="360" w:right="6" w:hanging="3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Domenica  23 Settembre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Torre de’ Busi. La Parrocchia di S. Gottardo propone: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Visit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alle cascate sul torrente Ovrena nei dintorni dell’antica Chiesa parrocchiale di S. Michele.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Partenz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ore 15.00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>Custodire la creazione: l’atteggiamento della Chies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-  Mercoledì 26 Settembre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Centro Pastorale “Beato Giovanni XXIII” di Paderno  Seriate (BG) Via Po, 1. Ore 9.30 Accoglienza e Ora Media. Tavola rotonda.  Coordina: Don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>Francesco Poli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, Direttore del CDPS Diocesi di Bergamo. Intervengono: Prof.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Luciano Valle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, Università di Pavia; Don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Lino Casati,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Delegato Vescovile per la Formazione del clero.Ore 12.00 Angelus. .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>Buffet con prodotti tipici.</w:t>
                      </w:r>
                    </w:p>
                    <w:p>
                      <w:pPr>
                        <w:pStyle w:val="NormaleWeb"/>
                        <w:spacing w:before="0" w:after="0"/>
                        <w:ind w:left="360" w:hanging="36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>Festa di S. Francesco d’Assisi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Patrono d’Italia e del Creato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>Celebrazione Eucaristic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ore 7.30 - diretta radiofonica con Radio Maria. Chiesa di Santa Maria Assunt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(Convento del Baccanello Frati Francescani),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Calusco d’Adda (BG)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>Concorso fotografico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per alunni delle scuole secondarie di I° e II° grado (scadenza 30  Settembre) 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>Acqua sull’orobie bergamasche: dono prezioso”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promosso dal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>Centro Diocesano per la Pastorale Sociale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,  dall’Associazione Onlus  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>Centro per la Salvaguardia  del Creato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, dall’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Ufficio Scolastico Provinciale di 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>Bergamo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e con la collaborazione del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>Mensile Orobie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. Regolamento   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       </w:t>
                      </w:r>
                      <w:hyperlink r:id="rId2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diocesi.bergamo.it</w:t>
                        </w:r>
                      </w:hyperlink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(Pastorale Sociale)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 xml:space="preserve">Acqua questione glocale.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Progetto per il territorio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“Una rete per il Serio”  -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Giovedì 4 Ottobre ore 20.30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Sala Multiuso Oratorio S. Croce alla Malpensata - Via Ozman 10, Bergamo. Coordina: Don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>Francesco Poli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, Direttore del CDPS Diocesi di Bergamo.</w:t>
                      </w:r>
                    </w:p>
                    <w:p>
                      <w:pPr>
                        <w:pStyle w:val="NormaleWeb"/>
                        <w:spacing w:before="0" w:after="0"/>
                        <w:ind w:left="360" w:hanging="0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Intervengono: Prof.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Luciano Valle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, Università di Pavia; </w:t>
                      </w:r>
                    </w:p>
                    <w:p>
                      <w:pPr>
                        <w:pStyle w:val="NormaleWeb"/>
                        <w:spacing w:before="0" w:after="0"/>
                        <w:ind w:left="360" w:hanging="0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Dott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Andrea Milesi,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Presidente Celim di Bergamo; </w:t>
                      </w:r>
                    </w:p>
                    <w:p>
                      <w:pPr>
                        <w:pStyle w:val="NormaleWeb"/>
                        <w:spacing w:before="0" w:after="0"/>
                        <w:ind w:left="360" w:hanging="0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Arch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Alessandra Salvi,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Assessore all’Ambiente Provincia di Bergamo;</w:t>
                      </w:r>
                    </w:p>
                    <w:p>
                      <w:pPr>
                        <w:pStyle w:val="NormaleWeb"/>
                        <w:spacing w:before="0" w:after="0"/>
                        <w:ind w:left="360" w:hanging="0"/>
                        <w:rPr>
                          <w:rFonts w:ascii="Book Antiqua" w:hAnsi="Book Antiqua" w:cs="Book Antiqu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Prof.ssa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Orietta Maninetti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Dirigente Scolastico; Prof. ssa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Annamaria Gritti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Dirigente Scolastico; Prof. ssa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Lucia Craca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 xml:space="preserve">Dirigente Scolastico. </w:t>
                      </w:r>
                    </w:p>
                    <w:p>
                      <w:pPr>
                        <w:pStyle w:val="NormaleWeb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18"/>
                          <w:szCs w:val="18"/>
                        </w:rPr>
                        <w:t>Partecipano alcune classi dell’Istituto Comprensivo “A. Moro” di Seriate e, inoltre, le scuole vincitrici del Concorso fotografico “Acqua sull’orobie bergamasche: dono prezioso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800100" cy="571500"/>
                <wp:effectExtent l="0" t="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5pt;margin-top:3.65pt;width:62.95pt;height:44.95pt;mso-wrap-style:none;v-text-anchor:middle">
                <v:imagedata r:id="rId30" o:detectmouseclick="t"/>
                <v:stroke color="#3465a4" joinstyle="round" endcap="flat"/>
                <v:shadow on="t" obscured="f" color="#ff6600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92075</wp:posOffset>
                </wp:positionV>
                <wp:extent cx="4411980" cy="1028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Associazione onlus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CENTRO per la  SALVAGUARDIA del CRE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del Conventino, 8 Bergamo Tel. 035 45 98550-1-2 / Fax 035 45 98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alvaguardiadelcreato@pastoralesocialebg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ponsabile del Progetto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Prof.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Renato Rom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sistente al Progetto 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Giovanna Arn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1pt;mso-wrap-distance-left:9.05pt;mso-wrap-distance-right:9.05pt;mso-wrap-distance-top:0pt;mso-wrap-distance-bottom:0pt;margin-top:7.2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Associazione onlus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CENTRO per la  SALVAGUARDIA del CRE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del Conventino, 8 Bergamo Tel. 035 45 98550-1-2 / Fax 035 45 985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hyperlink r:id="rId3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alvaguardiadelcreato@pastoralesocialebg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ponsabile del Progetto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Prof. 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Renato Rom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ssistente al Progetto </w:t>
                      </w: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Giovanna Arn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2595</wp:posOffset>
                </wp:positionH>
                <wp:positionV relativeFrom="paragraph">
                  <wp:posOffset>145415</wp:posOffset>
                </wp:positionV>
                <wp:extent cx="5648325" cy="25146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4.85pt;margin-top:11.45pt;width:444.7pt;height:197.95pt;mso-wrap-style:none;v-text-anchor:middle">
                <v:imagedata r:id="rId34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7086600" cy="914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655" cy="83058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65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7.2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655" cy="83058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65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135245" cy="3378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firstLine="1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effect w:val="blinkBackground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  <w:effect w:val="blinkBackground"/>
                              </w:rPr>
                              <w:t xml:space="preserve">Tutti possono aderire alle attività gratuite propos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effect w:val="blinkBackground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26.6pt;mso-wrap-distance-left:9.05pt;mso-wrap-distance-right:9.05pt;mso-wrap-distance-top:0pt;mso-wrap-distance-bottom:0pt;margin-top:4.85pt;mso-position-vertical-relative:text;margin-left:95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firstLine="1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0"/>
                          <w:szCs w:val="20"/>
                          <w:effect w:val="blinkBackground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0"/>
                          <w:szCs w:val="20"/>
                          <w:effect w:val="blinkBackground"/>
                        </w:rPr>
                        <w:t xml:space="preserve">Tutti possono aderire alle attività gratuite proposte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0"/>
                          <w:szCs w:val="20"/>
                          <w:effect w:val="blinkBackground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0"/>
                          <w:szCs w:val="20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45720</wp:posOffset>
                </wp:positionV>
                <wp:extent cx="7658100" cy="5029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-3.6pt;width:602.95pt;height:39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99"/>
      <w:u w:val="single"/>
    </w:rPr>
  </w:style>
  <w:style w:type="character" w:styleId="VisitedInternetLink">
    <w:name w:val="FollowedHyperlink"/>
    <w:basedOn w:val="Carpredefinitoparagrafo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vincia.bergamo.it/ProvBgSettori/provBgSettoriHomePageProcess.jsp?page=&amp;myAction=&amp;folderID=79&amp;notiziaID=68482" TargetMode="External"/><Relationship Id="rId4" Type="http://schemas.openxmlformats.org/officeDocument/2006/relationships/hyperlink" Target="http://www.provincia.bergamo.it/ProvBgSettori/provBgSettoriHomePageProcess.jsp?page=&amp;myAction=&amp;folderID=79&amp;notiziaID=68482" TargetMode="External"/><Relationship Id="rId5" Type="http://schemas.openxmlformats.org/officeDocument/2006/relationships/hyperlink" Target="http://www.provincia.bergamo.it/ProvBgSettori/provBgSettoriHomePageProcess.jsp?page=&amp;myAction=&amp;folderID=79&amp;notiziaID=68482" TargetMode="External"/><Relationship Id="rId6" Type="http://schemas.openxmlformats.org/officeDocument/2006/relationships/hyperlink" Target="http://www.provincia.bergamo.it/ProvBgSettori/provBgSettoriHomePageProcess.jsp?page=&amp;myAction=&amp;folderID=79&amp;notiziaID=68482" TargetMode="External"/><Relationship Id="rId7" Type="http://schemas.openxmlformats.org/officeDocument/2006/relationships/hyperlink" Target="http://www.provincia.bergamo.it/ProvBgSettori/provBgSettoriHomePageProcess.jsp?page=&amp;myAction=&amp;folderID=79&amp;notiziaID=68482" TargetMode="External"/><Relationship Id="rId8" Type="http://schemas.openxmlformats.org/officeDocument/2006/relationships/hyperlink" Target="http://www.provincia.bergamo.it/ProvBgSettori/provBgSettoriHomePageProcess.jsp?page=&amp;myAction=&amp;folderID=79&amp;notiziaID=68482" TargetMode="External"/><Relationship Id="rId9" Type="http://schemas.openxmlformats.org/officeDocument/2006/relationships/hyperlink" Target="http://www.provincia.bergamo.it/ProvBgSettori/provBgSettoriHomePageProcess.jsp?page=&amp;myAction=&amp;folderID=79&amp;notiziaID=68482" TargetMode="External"/><Relationship Id="rId10" Type="http://schemas.openxmlformats.org/officeDocument/2006/relationships/hyperlink" Target="http://www.parcodelserionord.it/" TargetMode="External"/><Relationship Id="rId11" Type="http://schemas.openxmlformats.org/officeDocument/2006/relationships/hyperlink" Target="http://www.provincia.bergamo.it/ProvBgSettori/provBgSettoriHomePageProcess.jsp?page=&amp;myAction=&amp;folderID=79&amp;notiziaID=68482" TargetMode="External"/><Relationship Id="rId12" Type="http://schemas.openxmlformats.org/officeDocument/2006/relationships/hyperlink" Target="http://www.parks.it/" TargetMode="External"/><Relationship Id="rId13" Type="http://schemas.openxmlformats.org/officeDocument/2006/relationships/hyperlink" Target="http://www.enel.it/" TargetMode="External"/><Relationship Id="rId14" Type="http://schemas.openxmlformats.org/officeDocument/2006/relationships/hyperlink" Target="http://www.provincia.bergamo.it/ProvBgSettori/provBgSettoriHomePageProcess.jsp?page=&amp;myAction=&amp;folderID=79&amp;notiziaID=68482" TargetMode="External"/><Relationship Id="rId15" Type="http://schemas.openxmlformats.org/officeDocument/2006/relationships/hyperlink" Target="http://www.provincia.bergamo.it/ProvBgSettori/provBgSettoriHomePageProcess.jsp?page=&amp;myAction=&amp;folderID=79&amp;notiziaID=68482" TargetMode="External"/><Relationship Id="rId16" Type="http://schemas.openxmlformats.org/officeDocument/2006/relationships/hyperlink" Target="http://www.provincia.bergamo.it/ProvBgSettori/provBgSettoriHomePageProcess.jsp?page=&amp;myAction=&amp;folderID=79&amp;notiziaID=68482" TargetMode="External"/><Relationship Id="rId17" Type="http://schemas.openxmlformats.org/officeDocument/2006/relationships/hyperlink" Target="http://www.provincia.bergamo.it/ProvBgSettori/provBgSettoriHomePageProcess.jsp?page=&amp;myAction=&amp;folderID=79&amp;notiziaID=68482" TargetMode="External"/><Relationship Id="rId18" Type="http://schemas.openxmlformats.org/officeDocument/2006/relationships/hyperlink" Target="http://www.provincia.bergamo.it/ProvBgSettori/provBgSettoriHomePageProcess.jsp?page=&amp;myAction=&amp;folderID=79&amp;notiziaID=68482" TargetMode="External"/><Relationship Id="rId19" Type="http://schemas.openxmlformats.org/officeDocument/2006/relationships/hyperlink" Target="http://www.provincia.bergamo.it/ProvBgSettori/provBgSettoriHomePageProcess.jsp?page=&amp;myAction=&amp;folderID=79&amp;notiziaID=68482" TargetMode="External"/><Relationship Id="rId20" Type="http://schemas.openxmlformats.org/officeDocument/2006/relationships/hyperlink" Target="http://www.provincia.bergamo.it/ProvBgSettori/provBgSettoriHomePageProcess.jsp?page=&amp;myAction=&amp;folderID=79&amp;notiziaID=68482" TargetMode="External"/><Relationship Id="rId21" Type="http://schemas.openxmlformats.org/officeDocument/2006/relationships/hyperlink" Target="http://www.parcodelserionord.it/" TargetMode="External"/><Relationship Id="rId22" Type="http://schemas.openxmlformats.org/officeDocument/2006/relationships/hyperlink" Target="http://www.provincia.bergamo.it/ProvBgSettori/provBgSettoriHomePageProcess.jsp?page=&amp;myAction=&amp;folderID=79&amp;notiziaID=68482" TargetMode="External"/><Relationship Id="rId23" Type="http://schemas.openxmlformats.org/officeDocument/2006/relationships/hyperlink" Target="http://www.parks.it/" TargetMode="External"/><Relationship Id="rId24" Type="http://schemas.openxmlformats.org/officeDocument/2006/relationships/hyperlink" Target="http://www.enel.it/" TargetMode="External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hyperlink" Target="http://www.diocesi.bergamo.it/" TargetMode="External"/><Relationship Id="rId28" Type="http://schemas.openxmlformats.org/officeDocument/2006/relationships/hyperlink" Target="http://www.diocesi.bergamo.it/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hyperlink" Target="mailto:salvaguardiadelcreato@pastoralesocialebg.it" TargetMode="External"/><Relationship Id="rId32" Type="http://schemas.openxmlformats.org/officeDocument/2006/relationships/hyperlink" Target="mailto:salvaguardiadelcreato@pastoralesocialebg.it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59:00Z</dcterms:created>
  <dc:creator>Renato</dc:creator>
  <dc:description/>
  <cp:keywords/>
  <dc:language>en-US</dc:language>
  <cp:lastModifiedBy>Scalzo</cp:lastModifiedBy>
  <cp:lastPrinted>2007-08-30T08:55:00Z</cp:lastPrinted>
  <dcterms:modified xsi:type="dcterms:W3CDTF">2007-08-30T06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