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EOLICA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88890</wp:posOffset>
            </wp:positionV>
            <wp:extent cx="4707890" cy="4290060"/>
            <wp:effectExtent l="0" t="0" r="0" b="0"/>
            <wp:wrapTight wrapText="bothSides">
              <wp:wrapPolygon edited="0">
                <wp:start x="-561" y="0"/>
                <wp:lineTo x="-561" y="21559"/>
                <wp:lineTo x="21600" y="21559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173990</wp:posOffset>
            </wp:positionV>
            <wp:extent cx="5715000" cy="4800600"/>
            <wp:effectExtent l="0" t="0" r="0" b="0"/>
            <wp:wrapTight wrapText="bothSides">
              <wp:wrapPolygon edited="0">
                <wp:start x="-884" y="0"/>
                <wp:lineTo x="-884" y="21555"/>
                <wp:lineTo x="22285" y="21555"/>
                <wp:lineTo x="22285" y="0"/>
                <wp:lineTo x="-8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4" t="-7" r="29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3-01T15:52:00Z</cp:lastPrinted>
  <dcterms:modified xsi:type="dcterms:W3CDTF">2007-03-01T14:52:00Z</dcterms:modified>
  <cp:revision>3</cp:revision>
  <dc:subject/>
  <dc:title>LA CENTRALE TERMOELETTRICA</dc:title>
</cp:coreProperties>
</file>