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A CENTRALE SOLARE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2590</wp:posOffset>
            </wp:positionV>
            <wp:extent cx="6057900" cy="4354830"/>
            <wp:effectExtent l="0" t="0" r="0" b="0"/>
            <wp:wrapTight wrapText="bothSides">
              <wp:wrapPolygon edited="0">
                <wp:start x="-13586" y="0"/>
                <wp:lineTo x="-13586" y="21521"/>
                <wp:lineTo x="21600" y="21521"/>
                <wp:lineTo x="21600" y="0"/>
                <wp:lineTo x="-13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14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34010</wp:posOffset>
            </wp:positionV>
            <wp:extent cx="4343400" cy="3723005"/>
            <wp:effectExtent l="0" t="0" r="0" b="0"/>
            <wp:wrapTight wrapText="bothSides">
              <wp:wrapPolygon edited="0">
                <wp:start x="-33" y="0"/>
                <wp:lineTo x="-33" y="28291"/>
                <wp:lineTo x="55119" y="28291"/>
                <wp:lineTo x="5511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60771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2-15T09:34:00Z</cp:lastPrinted>
  <dcterms:modified xsi:type="dcterms:W3CDTF">2007-02-17T10:04:00Z</dcterms:modified>
  <cp:revision>2</cp:revision>
  <dc:subject/>
  <dc:title>LA CENTRALE TERMOELETTRICA</dc:title>
</cp:coreProperties>
</file>